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is 2063. On a remote island in the Pacific Ocean lives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 Jeff Tracy and his sons. To the outside world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le rich'. The reality is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under the island is an underground complex. This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cue, an organisation dedicated to the saving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ing high above is Thunderbird 5, a space station monito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ignals for a hint of an emergency. Within Tracy Isl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1,2,3 and 4. All ready at a moments notice to be laun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on the earth or in space. The International Rescu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ded by Jeff Tracy and the vehicles piloted by his sons Alan, 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Virgil and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hunderbirds craft were designed and built by a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and engineer Horatio Hackenback the III, kn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as 'Brai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Rescue is a secret organisation, and for i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 must protect the identity of its agents and the lo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nd 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 this it uses many agents around the world who's job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about possible thr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tish agents who are Thunderbirds most able team are Lady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butler Parker, for Penelope, being an English aristocrat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ver. As well as having to contend with natural disa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also have an arch-enenmy, the Hood, who has sworn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ntil he has stolen the secret designs of all the 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joined International Rescue, it is your task to sav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orld and stop the evil 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nderbirds computer game is in 4 parts of increas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each part is detailed later in this gui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wo Thunderbirds characters, one at a time. Th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can be moved around the 'Action Area' under you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ertain tasks. These must be performed to solv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zzles which block your progress to the objective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you solve your individual tasks you can take 4 objec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6. Each character carries 2. The choice of what to 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experience will help you decide the objects that are best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and who shoul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will be discovered in the Mission location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dividually or together with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may drop an object which may then be picked up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trol your Thunderbirds character with either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limb up or enter lift (joystick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climb down or drop/pickup object (joystick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go left (joystick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 right (joystick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use highlighted object (joystick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swa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highlight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highlight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elp, which names the objects the character is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bort the Mission at any time you may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Q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underbirds we recommend that you make maps of eac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es as to the location and use of objects. All Missions are 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m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s all the information you require. To the top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isplays. These show you the character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, together with a picture of each Thunderbird ar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rrying and a health level. If the health level reache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is unconscious and the Mission will be aborted.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s highlighted then this indicates that this obj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'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haracter display is a text line which shows any word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may say. You should read this as sometime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as to what you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 right of the screen is a timer, all your missions are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ime. The clock will begin at a maximum of 99 and coun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If it reaches zero and you have not completed your task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The later Missions have less time to complete, so pla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1 - MINE MEN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osion has destroyed the lifting gear in the Santa Peuabl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2 miners trapped in the mine cage deep below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rescue services will arrive in a couple of hours-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late-the mine is flooding from a damaged valve on the min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station. Alan, Virgil and Brains are to attempt a rescue using 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cage up the shaft to safety. To do this both Alan and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ch the stricken men to attach the grab and save the day.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his journey in the control room near the surface, while Br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 the MOLE underground to start his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esented with 6 items before the mission begins, only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arried by each character, so two must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cu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of gobst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use Brains to find a hammer to fix the small winch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panner to re-start the pump which will stop the mine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an to his own devices till you have done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2 - SUB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volutionary new submarine, the Oceanic Star, is undergoing sea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truck by a mine. It sinks out of control and comes to 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 of an under sea Volcano. The crew escapes leaving only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nuclear reactor which is going critical - he i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diation. The Nuclear Reactor will explode and cause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to local marine animals - as well as setting off a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canic destruction. The reactor must be shut down, but you m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fore the Sub slips off the rim into the Volcano and the h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by the pressure or melted by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of equip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qua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f 'Shark-away' shark rep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K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radi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ed cards are used to control the reactor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3 - THE BANK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ubmarine in mission two surfaces, small fragment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mpet mine are found embedded in the hull. The Thunderbi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o planted it. The only problem is that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made this mine are in the vault of the Bank of England.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 and Parker must get into the Bank of England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rom the main vault. They only have a limi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ank opens. They start at the back of the Ban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fronted by a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et the document, but you must not get caught o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Lady Penelope would not like prison food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Y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you can t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or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noozy' sleep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th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ft is a heav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4 - COUNTDOWN TO 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btained by Thunderbirds agents in the vaul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ll the Thunderbirds problems as their arch-enemy the Hood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he is in possession of a film taken at the sub resc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craft. If this film is not recovered before it can b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all Thunderbirds Secrets will be sold to the highest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by Lady Penelope through the Worl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oints to a small town called Dry Gulch in Arizona. Thunderbir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take off immediately. While airbourne the HOOD interrupt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and threatens to launch a Nuclear Missile at London if a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Billion dollars is not paid by the World Bank within 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objective is to stop the HOOD from launching his miss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find the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- Thunderbirds are the only people who can stop him-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The missile must be either disarmed or desroyed, and the HOO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you can t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irs of dark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 of super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 your own with this one. F.A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